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RENDICONTAZIONE DEI CONTRIBUTI PUBBLICI RICEVUTI NELL’ANNO 2022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(Ex Legge 124 del 2017)</w:t>
      </w:r>
    </w:p>
    <w:p>
      <w:pPr>
        <w:pStyle w:val="Normal"/>
        <w:spacing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KOINE’ COOPERATIVA SOCIALE DI TIPO A ONLUS 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8"/>
          <w:szCs w:val="28"/>
        </w:rPr>
        <w:t>P.IVA – C.F. 01421910512</w:t>
      </w:r>
    </w:p>
    <w:p>
      <w:pPr>
        <w:pStyle w:val="Normal"/>
        <w:spacing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5"/>
        <w:gridCol w:w="4921"/>
        <w:gridCol w:w="5300"/>
        <w:gridCol w:w="2159"/>
        <w:gridCol w:w="162"/>
      </w:tblGrid>
      <w:tr>
        <w:trPr>
          <w:trHeight w:val="300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DATA DI INCASSO</w:t>
            </w:r>
          </w:p>
        </w:tc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SOGGETTO EROGATORE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CAUSALE (ad esempio, liberalità o contributo su un progetto specifico)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SOMMA INCASSATA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6/06/2022</w:t>
            </w:r>
          </w:p>
        </w:tc>
        <w:tc>
          <w:tcPr>
            <w:tcW w:w="4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MUNE DI BUCINE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LUDOTECA SOCIALE 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                    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10.000,00 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3/12/2022</w:t>
            </w:r>
          </w:p>
        </w:tc>
        <w:tc>
          <w:tcPr>
            <w:tcW w:w="4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MUNE DI BUCINE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LUDOTECA SOCIALE 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6.220,75 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6/11/2022</w:t>
            </w:r>
          </w:p>
        </w:tc>
        <w:tc>
          <w:tcPr>
            <w:tcW w:w="4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MUNE DI CASTELNUOVO BERARDENGA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CUOLA PARITARIA INFANZIA SACRA FAMIGLIA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                    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15.000,00 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3/10/2022</w:t>
            </w:r>
          </w:p>
        </w:tc>
        <w:tc>
          <w:tcPr>
            <w:tcW w:w="4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MUNE DI AREZZO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LUDOTECA ABILITATIVA BUCANEVE - Arezzo - 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                    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22.000,00 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7/12/2022</w:t>
            </w:r>
          </w:p>
        </w:tc>
        <w:tc>
          <w:tcPr>
            <w:tcW w:w="4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MUNE DI AREZZO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LUDOTECA ABILITATIVA BUCANEVE - Arezzo - 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                    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25.000,00 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OTALE CONTRIBUTI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000000"/>
                <w:lang w:eastAsia="it-IT"/>
              </w:rPr>
              <w:t xml:space="preserve">                       </w:t>
            </w: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 xml:space="preserve">78.220,75  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REZZO 29.06.2023                                                                                            </w:t>
        <w:tab/>
        <w:tab/>
        <w:tab/>
        <w:tab/>
        <w:t xml:space="preserve">                                     Firma del Presidente</w:t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2057400" cy="88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30:00Z</dcterms:created>
  <dc:creator>Consulenza CVS</dc:creator>
  <dc:description/>
  <cp:keywords/>
  <dc:language>en-US</dc:language>
  <cp:lastModifiedBy>Direzion Koine</cp:lastModifiedBy>
  <cp:lastPrinted>2023-06-29T12:14:00Z</cp:lastPrinted>
  <dcterms:modified xsi:type="dcterms:W3CDTF">2023-06-29T10:27:00Z</dcterms:modified>
  <cp:revision>8</cp:revision>
  <dc:subject/>
  <dc:title/>
</cp:coreProperties>
</file>